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ulation" [label="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PhysarumSimulation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Size: 1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: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usion Coefficient: 0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tion Rate: 0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: 0.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U Value: 0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V Value: 0.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Radius: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: time=3, temperature=3, humidity=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s: u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