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imulation" [label="{Name: FungiExperiment2|Initial Population: 5|Growth Rate: 0.1|Carrying Capacity: 500|Conditions: time=45, temperature=20, humidity=90|Outputs: Biomass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